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lang w:val="en-GB"/>
        </w:rPr>
        <w:t xml:space="preserve">Alena BOHDAN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Елена Богдан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инистерство здравоохранения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о граждан Республики Беларусь на охрану здоровья и бесплатную медицинскую помощь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закреплено Конституцией в государственных организациях, </w:t>
      </w:r>
      <w:r>
        <w:rPr>
          <w:sz w:val="30"/>
          <w:szCs w:val="30"/>
          <w:lang w:val="ru-RU"/>
        </w:rPr>
        <w:t xml:space="preserve">это подразумевает </w:t>
      </w:r>
      <w:r>
        <w:rPr>
          <w:sz w:val="30"/>
          <w:szCs w:val="30"/>
        </w:rPr>
        <w:t xml:space="preserve">равенство в ее получении вне зависимости от пола, места жительства, национальности, сексуальной ориентации, вероисповедания, социального статуса. 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еларусь занимает одно из ведущих мест в мире по доступу населения к медицинским услугам. Мы полностью интегрированы в политику ВОЗ «Здоровье 2020»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ab/>
        <w:t xml:space="preserve">Осуществляется допуск священнослужителя и представление условий для отправления религиозных обрядов в организациях здравоохран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 xml:space="preserve">Снижена за период после прохождения первого цикла УПР заболеваемость туберкулезом – на 17%, смертность – на 20%. Пациентам доступны за счет государственных средств  все лекарственные средства, с целью формирования приверженности лечению на амбулаторном этапе с 2015 г. внедрен социальный пакет.  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Ежегодно снижается количество абортов, обеспечен надлежащий доступ и информирование о применении современных контрацептивных средств, открыты при поддержке ЮНИСЕФ и ЮНФПА и финансируются за счет государства центры здоровья подростков и молодежи, кабинеты планирования семьи, представляющие услуги  в области сексуального и репродуктивного здоровь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Законодательно закреплены права лиц, инфицированных ВИЧ, исключающие их стигматизацию – а именно уважительное и гуманное отношение, исключающее жестокость, бесчеловечность и унижение человеческого достоинства. Обязательно проведение дотестового и послетестового консультирования с оказанием психологической помощ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Увеличился охват пациентов антиретровирусной терапией за счет государственных средств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2018 г. государство полностью будет финансировать антиретровирусную терап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Успешная реализация в стране программ Глобального фонда и достигнутые положительные результаты привели к решению о передаче  с 2016 г. функций по управлению грантами проекта, направленного на решение проблем ВИЧ-СПИД и туберкулеза в нашей стране. В новый проект заложены мероприятия, в т.ч. направленные на сокращение вреда здоровью, по таким целевым группам как «Женщины секс бизнеса» и «Мужчины живущим с мужчинами»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оздана система анонимного лечения пациентов, страдающих наркоманией, алкоголизмом, другими психическими расстройствами, ежегодно увеличивается число кабинетов заместительной метадоновой терапии, налажено сотрудничество с неправительственными организациями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Законодательно в 2014 г. закреплено право граждан на получение паллиативной медицинской помощи в государственных организациях здравоохранения - хосписах, амбулаторных кабинетах, на дому – за счет государственных средст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 целью поддержки многодетные и молодые семьи, имеющие детей раннего возраста, помимо ежемесячного пособия,  обеспечиваются лекарственными средствами на бесплатной основе в пределах перечня основных лекарственных средств, а малоимущие  и многодетные семьи  - бесплатным питанием детей до 2 лет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Благодарю за внимание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0:10:00Z</dcterms:created>
  <dc:creator>mzrb</dc:creator>
  <dc:description/>
  <cp:keywords/>
  <dc:language>en-US</dc:language>
  <cp:lastModifiedBy>User</cp:lastModifiedBy>
  <cp:lastPrinted>2015-05-03T19:52:00Z</cp:lastPrinted>
  <dcterms:modified xsi:type="dcterms:W3CDTF">2015-05-03T20:10:00Z</dcterms:modified>
  <cp:revision>2</cp:revision>
  <dc:subject/>
  <dc:title>Ms Alena Bohdan - Belarus Dele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ivered">
    <vt:lpwstr>1</vt:lpwstr>
  </property>
  <property fmtid="{D5CDD505-2E9C-101B-9397-08002B2CF9AE}" pid="3" name="Order1">
    <vt:lpwstr>40.4000000000000</vt:lpwstr>
  </property>
</Properties>
</file>